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845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(Quận, TX, TP): ………</w:t>
              <w:br/>
              <w:t>Tỉnh(TP)..... ……………………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0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đất phi nông nghiệp tại đô thị: ……………………………………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1494"/>
        <w:gridCol w:w="1519"/>
        <w:gridCol w:w="1097"/>
        <w:gridCol w:w="1197"/>
        <w:gridCol w:w="1140"/>
        <w:gridCol w:w="1685"/>
        <w:gridCol w:w="1406"/>
        <w:gridCol w:w="1030"/>
        <w:gridCol w:w="1005"/>
      </w:tblGrid>
      <w:tr>
        <w:trPr>
          <w:trHeight w:val="439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ô thị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451" w:hRule="exac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36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61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ên đường, phố, đoạn đường, đoạn ph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ên đường, phố, đoạn đường, đoạn ph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ên đường, phố, đoạn đường, đoạn ph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24"/>
        <w:gridCol w:w="3928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Xác nhận của Phòng TN&amp;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Xác nhận của Tổ chức tư vấn xác định giá đ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…tháng……nă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hi chú: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Áp dụng để tổng hợp giá đất ở tại đô thị; giá đất thương mại, dịch vụ tại đô thị; giá đất sản xuất, kinh doanh phi nông nghiệp không phải là đất thương mại, dịch vụ tại đô thị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iá đất phổ biến trên thị trường của từng vị trí đất xác định theo quy định tại Điểm b Khoản 2 Điều 7 của Thông tư này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5:00Z</dcterms:created>
  <dc:creator>PC</dc:creator>
  <dc:description/>
  <cp:keywords/>
  <dc:language>en-US</dc:language>
  <cp:lastModifiedBy>PC</cp:lastModifiedBy>
  <dcterms:modified xsi:type="dcterms:W3CDTF">2024-01-16T03:05:00Z</dcterms:modified>
  <cp:revision>1</cp:revision>
  <dc:subject/>
  <dc:title/>
</cp:coreProperties>
</file>